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7"/>
          <w:numId w:val="2"/>
        </w:numPr>
        <w:rPr>
          <w:rFonts w:cs="Bookman Old Style"/>
          <w:sz w:val="48"/>
        </w:rPr>
      </w:pPr>
      <w:r>
        <w:rPr>
          <w:rFonts w:cs="Bookman Old Style"/>
          <w:sz w:val="48"/>
        </w:rPr>
        <w:t>OBEC DIVIAKY NAD NITRIC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ecný úrad Diviaky nad Nitricou, č. 167, PSČ 972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viaky nad Nitric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za rok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aky nad Nitricou,   máj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Rozpočet obce na rok 2018</w:t>
        <w:tab/>
        <w:t xml:space="preserve"> ...................................................................................... 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ozbor plnenia príjmov za rok 2018 ........................................................................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ozbor čerpania výdavkov za rok 2018 ...................................................................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užitie prebytku hospodárenia za rok 2018 ...........................................................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vorba a použitie prostriedkov rezervného a sociálneho fondu ..............................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Bilancia aktív a pasív k 31.12.2018 .........................................................................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hľad o stave a vývoji dlhu k 31.12.2018 ............................................................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ehľad o poskytnutých dotáciách  právnickým osobám a fyzickým osobám - podnikateľom podľa § 7 ods. 4 zákona č.583/2004 Z. z. ........................................ 18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dnikateľská činnosť ............................................................................................. 18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inančné usporiadanie finančných vzťahov voči: ................................................... 19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rozpočtom VÚC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283"/>
        <w:rPr/>
      </w:pPr>
      <w:r>
        <w:rPr/>
        <w:t>ostatným právnickým a fyzickým osobám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oplňujúce údaje .................................................................................................... 20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ávrh uznesenia .....................................................................................................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Diviaky nad Nitricou  za rok 2018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8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8.</w:t>
      </w:r>
    </w:p>
    <w:p>
      <w:pPr>
        <w:pStyle w:val="Normal"/>
        <w:jc w:val="both"/>
        <w:rPr/>
      </w:pPr>
      <w:r>
        <w:rPr/>
        <w:t xml:space="preserve">Obec v roku 2018 zostavila rozpočet podľa ustanovenia § 10 odsek 7) zákona č.583/2004 Z.z. o rozpočtových pravidlách územnej samosprávy a o zmene a doplnení niektorých zákonov v znení neskorších predpisov. Rozpočet obce na rok 2018 bol zostavený a schválený OZ dňa 14.12.2017 uznesením č. 88/2017 ako vyrovnaný. Bežný rozpočet bol schválený ako  prebytok a kapitálový rozpočet ako schod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riebehu roka bol rozpočet upravený rozpočtovými opatreniami, ktoré podliehali </w:t>
      </w:r>
    </w:p>
    <w:p>
      <w:pPr>
        <w:pStyle w:val="Normal"/>
        <w:jc w:val="both"/>
        <w:rPr/>
      </w:pPr>
      <w:r>
        <w:rPr/>
        <w:t>schvaľovaniu v OZ a starostom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meny vykonané obecným zastupiteľstvom:</w:t>
      </w:r>
    </w:p>
    <w:p>
      <w:pPr>
        <w:pStyle w:val="Normal"/>
        <w:spacing w:before="240" w:after="0"/>
        <w:ind w:left="780" w:hanging="0"/>
        <w:jc w:val="both"/>
        <w:rPr/>
      </w:pPr>
      <w:r>
        <w:rPr/>
        <w:t xml:space="preserve">- prvá zmena schválená dňa 13.3.2018, uznesením č.105/2018 –RO č. 1/18/OZ </w:t>
      </w:r>
    </w:p>
    <w:p>
      <w:pPr>
        <w:pStyle w:val="Normal"/>
        <w:ind w:left="780" w:hanging="0"/>
        <w:jc w:val="both"/>
        <w:rPr/>
      </w:pPr>
      <w:r>
        <w:rPr/>
        <w:t>- druhá zmena schválená dňa 28.6.2018, uznesením č.115/2018 – RO č. 2/18/OZ</w:t>
      </w:r>
    </w:p>
    <w:p>
      <w:pPr>
        <w:pStyle w:val="Normal"/>
        <w:ind w:left="780" w:hanging="0"/>
        <w:jc w:val="both"/>
        <w:rPr/>
      </w:pPr>
      <w:r>
        <w:rPr/>
        <w:t>- tretia zmena schválená dňa 12.12.2018, uznesením č.140/2018 – RO č. 3/18/OZ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Zmeny vykonané starostom obce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- prvá zmena vykonaná k 31.3.2018 /RO č. 1/18/S/</w:t>
      </w:r>
    </w:p>
    <w:p>
      <w:pPr>
        <w:pStyle w:val="Normal"/>
        <w:ind w:left="780" w:hanging="0"/>
        <w:jc w:val="both"/>
        <w:rPr/>
      </w:pPr>
      <w:r>
        <w:rPr/>
        <w:t>- druhá zmena vykonaná k 30.6.2018 /RO č. 2/18/S/</w:t>
      </w:r>
    </w:p>
    <w:p>
      <w:pPr>
        <w:pStyle w:val="Normal"/>
        <w:ind w:left="780" w:hanging="0"/>
        <w:jc w:val="both"/>
        <w:rPr/>
      </w:pPr>
      <w:r>
        <w:rPr/>
        <w:t>- tretia zmena vykonaná k 30.9.2018 /RO č. 3/18/S/</w:t>
      </w:r>
    </w:p>
    <w:p>
      <w:pPr>
        <w:pStyle w:val="Normal"/>
        <w:ind w:left="780" w:hanging="0"/>
        <w:jc w:val="both"/>
        <w:rPr/>
      </w:pPr>
      <w:r>
        <w:rPr/>
        <w:t>- štvrtá zmena vykonaná k 31.12.2018 /RO č. 4/18/S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pravený rozpočet predstavoval prebytok hospodárenia vo výške 194 €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8 v eurách  bez mimorozpočtových príjmov a výdavko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06"/>
        <w:gridCol w:w="1513"/>
        <w:gridCol w:w="1703"/>
        <w:gridCol w:w="1123"/>
        <w:gridCol w:w="112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či schv. rozpoč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neni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oči rozpočtu po zmenách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 086 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30 6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 xml:space="preserve">1 335 656,5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3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 tom: -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- ZŠsM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75 62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016 73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8 8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 311 65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38 80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72 85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316 654,1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 244 469,7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2 184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4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3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100,46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9,0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5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v tom</w:t>
            </w:r>
            <w:r>
              <w:rPr/>
              <w:t>: -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- ZŠsM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3 41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24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1 1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>13 412,38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 244,6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167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8,2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44,89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,0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i/>
              </w:rPr>
              <w:t>99,98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 086 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 330 4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02 811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7,9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 tom: -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ZŠsM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</w:t>
            </w:r>
            <w:r>
              <w:rPr/>
              <w:t>1 054 883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39 898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14 9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24 975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59 12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65 8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34 413,4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77 833,5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56 579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7,5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8,62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6,76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84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4,07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,6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v tom: -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- ZŠsMŠ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6 00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90 25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74 251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3 157,79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53 157,79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i/>
              </w:rPr>
              <w:t xml:space="preserve">   </w:t>
            </w:r>
            <w:r>
              <w:rPr/>
              <w:t>80,5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 xml:space="preserve">87,89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87,89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15 24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 2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 2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 84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8 v EUR bez mimorozpočtových   </w:t>
      </w:r>
    </w:p>
    <w:p>
      <w:pPr>
        <w:pStyle w:val="Normal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príjmov drobnej prevádzky</w:t>
      </w:r>
    </w:p>
    <w:p>
      <w:pPr>
        <w:pStyle w:val="Normal"/>
        <w:rPr>
          <w:b/>
          <w:b/>
          <w:color w:val="76923C"/>
          <w:sz w:val="28"/>
          <w:szCs w:val="28"/>
          <w:u w:val="single"/>
        </w:rPr>
      </w:pPr>
      <w:r>
        <w:rPr>
          <w:b/>
          <w:color w:val="76923C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 6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335 656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1) Bežné príjmy - daňové príjmy: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Skutočnosť je porovnávaná s rozpočtom po zmenách (úpravách)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v celých €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13"/>
        <w:gridCol w:w="1125"/>
        <w:gridCol w:w="1110"/>
        <w:gridCol w:w="1097"/>
        <w:gridCol w:w="1106"/>
      </w:tblGrid>
      <w:tr>
        <w:trPr/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ložky podľa ekonomickej klasifikáci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– daňové príjm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54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75 542  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 658,2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1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nos dane pre územnú samospráv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 84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0 84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5 412,42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daň z nehnuteľnosti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2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216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 596,86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miestne dane a poplatk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48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 4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 648,94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1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ybrané ukazovatele:</w:t>
      </w:r>
    </w:p>
    <w:p>
      <w:pPr>
        <w:pStyle w:val="Zkladntext1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Zkladntext1"/>
        <w:numPr>
          <w:ilvl w:val="0"/>
          <w:numId w:val="16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ýnos dane z príjmov poukázaný územnej samospráve</w:t>
      </w:r>
    </w:p>
    <w:p>
      <w:pPr>
        <w:pStyle w:val="Normal"/>
        <w:jc w:val="both"/>
        <w:rPr/>
      </w:pPr>
      <w:r>
        <w:rPr/>
        <w:t xml:space="preserve">Podielové dane sú určené na financovanie originálnych kompetencií v školstve, v sociálnej oblasti a ostatnej činnosti. V roku 2018 došlo k navýšeniu podielových daní zo štátneho rozpočtu, čo malo pozitívny vplyv. Z predpokladanej finančnej čiastky po zmenách v sume 510 846 € z výnosu dane z príjmov boli k 31.12.2018 poukázané prostriedky zo ŠR v sume 535 412,42 €, čo predstavuje plnenie na 104,81 %. </w:t>
      </w:r>
    </w:p>
    <w:p>
      <w:pPr>
        <w:pStyle w:val="Zkladntext1"/>
        <w:numPr>
          <w:ilvl w:val="0"/>
          <w:numId w:val="16"/>
        </w:numPr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ň z nehnuteľností</w:t>
      </w:r>
    </w:p>
    <w:p>
      <w:pPr>
        <w:pStyle w:val="Normal"/>
        <w:jc w:val="both"/>
        <w:rPr/>
      </w:pPr>
      <w:r>
        <w:rPr/>
        <w:t>Príjmy dane z pozemkov boli vo výške 13 887,40 € a dane zo stavieb 21 561 € ,</w:t>
      </w:r>
    </w:p>
    <w:p>
      <w:pPr>
        <w:pStyle w:val="Normal"/>
        <w:jc w:val="both"/>
        <w:rPr>
          <w:color w:val="000000"/>
        </w:rPr>
      </w:pPr>
      <w:r>
        <w:rPr/>
        <w:t xml:space="preserve">z bytov 148,46 €. </w:t>
      </w:r>
      <w:r>
        <w:rPr>
          <w:color w:val="000000"/>
        </w:rPr>
        <w:t xml:space="preserve">K 31.12.2018 obec eviduje pohľadávky na dani z nehnuteľnos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 výške 936,83 € a to: z pozemkov 302,42 € , zo stavieb 622,80 € a z bytov 11,61 €.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Daň  za psa            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Príjmy boli rozpočtované sumou 1 680 €, skutočný príjem k 31.12.2018 predstavuje 1 464 €, čo je 87,14 % plnenie. K 31.12.2018 evidujeme pohľadávky vo výške 198 €. </w:t>
      </w:r>
    </w:p>
    <w:p>
      <w:pPr>
        <w:pStyle w:val="Zkladntext1"/>
        <w:numPr>
          <w:ilvl w:val="0"/>
          <w:numId w:val="16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Poplatok za komunálny odpad  </w:t>
      </w:r>
    </w:p>
    <w:p>
      <w:pPr>
        <w:pStyle w:val="Zkladntext1"/>
        <w:jc w:val="both"/>
        <w:rPr/>
      </w:pPr>
      <w:r>
        <w:rPr>
          <w:sz w:val="24"/>
          <w:lang w:val="sk-SK"/>
        </w:rPr>
        <w:t xml:space="preserve">Z rozpočtovaných 26 800 € bol skutočný príjem 21 184,94 €, čo je 79,05  % plnenie. </w:t>
      </w:r>
    </w:p>
    <w:p>
      <w:pPr>
        <w:pStyle w:val="Zkladntext1"/>
        <w:jc w:val="both"/>
        <w:rPr>
          <w:color w:val="00B050"/>
          <w:sz w:val="24"/>
          <w:lang w:val="sk-SK"/>
        </w:rPr>
      </w:pPr>
      <w:r>
        <w:rPr>
          <w:color w:val="000000"/>
          <w:sz w:val="24"/>
          <w:lang w:val="sk-SK"/>
        </w:rPr>
        <w:t xml:space="preserve">K 31.12.2018 evidujeme pohľadávky vo výške 2 514,00 €. </w:t>
      </w:r>
    </w:p>
    <w:p>
      <w:pPr>
        <w:pStyle w:val="Zkladntext1"/>
        <w:rPr>
          <w:color w:val="00B050"/>
          <w:sz w:val="24"/>
          <w:lang w:val="sk-SK"/>
        </w:rPr>
      </w:pPr>
      <w:r>
        <w:rPr>
          <w:color w:val="00B050"/>
          <w:sz w:val="24"/>
          <w:lang w:val="sk-SK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) Bežné príjmy - nedaňové príjmy: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v celých €</w:t>
      </w:r>
    </w:p>
    <w:tbl>
      <w:tblPr>
        <w:tblW w:w="90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13"/>
        <w:gridCol w:w="1125"/>
        <w:gridCol w:w="1110"/>
        <w:gridCol w:w="1097"/>
        <w:gridCol w:w="1129"/>
      </w:tblGrid>
      <w:tr>
        <w:trPr/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ložky podľa ekonomickej klasifikáci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 – nedaňové príjm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 64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 08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 991,5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ríjmy z prenájmu pozemkov, budov, bytov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 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709,13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ministratívne poplatky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 5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 50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 953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okuty a penál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oplatky a platby z nepriemysel.,a náhod. predaja a služie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5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 5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850,62</w:t>
            </w:r>
          </w:p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roky z ZBU, TV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28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tné príjmy z refundácií, dobropisov, náhrad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 8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40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1 282,5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</w:tr>
    </w:tbl>
    <w:p>
      <w:pPr>
        <w:pStyle w:val="Zkladntext1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Zkladntext1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ybrané ukazovatele:</w:t>
      </w:r>
    </w:p>
    <w:p>
      <w:pPr>
        <w:pStyle w:val="Zkladntext1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1"/>
        <w:numPr>
          <w:ilvl w:val="0"/>
          <w:numId w:val="13"/>
        </w:numPr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íjmy z podnikania a z vlastníctva majetku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bec v rámci tejto položky rozpočtovala príjmy z </w:t>
      </w:r>
      <w:r>
        <w:rPr>
          <w:sz w:val="24"/>
          <w:u w:val="single"/>
          <w:lang w:val="sk-SK"/>
        </w:rPr>
        <w:t>nájmov budov, priestorov a objektov</w:t>
      </w:r>
      <w:r>
        <w:rPr>
          <w:sz w:val="24"/>
          <w:lang w:val="sk-SK"/>
        </w:rPr>
        <w:t>, a to konkrétne z nájmu kultúrneho domu (predajné akcie). Pohľadávky k 31.12.2018 obec neeviduje.</w:t>
      </w:r>
    </w:p>
    <w:p>
      <w:pPr>
        <w:pStyle w:val="Zkladntext1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dministratívne poplatky a iné poplatky a platby</w:t>
      </w:r>
    </w:p>
    <w:p>
      <w:pPr>
        <w:pStyle w:val="Zkladntext1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Administratívne poplatky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>Tvoria ich príjmy zo správnych poplatkov.</w:t>
      </w:r>
    </w:p>
    <w:p>
      <w:pPr>
        <w:pStyle w:val="Zkladntext1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Poplatky a platby z nepriemyselného a náhodného predaja a služieb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Ide tu o príjem za relácie v MR (594 €), platby za opatrovateľskú činnosť (3 906 €), príjem za smetné popolnice (696,62€),za popl. a platby preb. mat./0,00/, za dom smútku (110 ,00 €), za užívanie hrobových miest (tzv. cintorínske poplatky 1 244,00 €), za sep. zber (0,00 € /, </w:t>
      </w:r>
    </w:p>
    <w:p>
      <w:pPr>
        <w:pStyle w:val="Zkladntext1"/>
        <w:jc w:val="both"/>
        <w:rPr>
          <w:color w:val="595959"/>
          <w:sz w:val="24"/>
          <w:lang w:val="sk-SK"/>
        </w:rPr>
      </w:pPr>
      <w:r>
        <w:rPr>
          <w:sz w:val="24"/>
          <w:lang w:val="sk-SK"/>
        </w:rPr>
        <w:t>popl. a platby za služby/vod.spoloč./ (300,00 €/.</w:t>
      </w:r>
    </w:p>
    <w:p>
      <w:pPr>
        <w:pStyle w:val="Zkladntext1"/>
        <w:numPr>
          <w:ilvl w:val="0"/>
          <w:numId w:val="1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okuty a penále</w:t>
      </w:r>
    </w:p>
    <w:p>
      <w:pPr>
        <w:pStyle w:val="Zkladntext1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Príjem bol poukázaný obci z Ministerstva vnútra, správa pokút Trnava vo výške 97,00 € (rozpočtovaný sumou 150,00 €).</w:t>
      </w:r>
    </w:p>
    <w:p>
      <w:pPr>
        <w:pStyle w:val="Zkladntext1"/>
        <w:numPr>
          <w:ilvl w:val="0"/>
          <w:numId w:val="13"/>
        </w:numPr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Úroky z tuzemských vkladov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>Jedná sa o úroky z bežného účtu vo výške 28,48 €  k 31.12.2018 a o odmenu zostatku na ZBÚ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>vo výške 70,80 €.</w:t>
      </w:r>
    </w:p>
    <w:p>
      <w:pPr>
        <w:pStyle w:val="Zkladntext1"/>
        <w:numPr>
          <w:ilvl w:val="0"/>
          <w:numId w:val="13"/>
        </w:numPr>
        <w:jc w:val="both"/>
        <w:rPr/>
      </w:pPr>
      <w:r>
        <w:rPr>
          <w:b/>
          <w:bCs/>
          <w:sz w:val="24"/>
          <w:lang w:val="sk-SK"/>
        </w:rPr>
        <w:t>Iné nedaňové príjmy</w:t>
      </w:r>
      <w:r>
        <w:rPr>
          <w:sz w:val="24"/>
          <w:lang w:val="sk-SK"/>
        </w:rPr>
        <w:t xml:space="preserve"> </w:t>
      </w:r>
    </w:p>
    <w:p>
      <w:pPr>
        <w:pStyle w:val="Zkladntext1"/>
        <w:jc w:val="both"/>
        <w:rPr>
          <w:sz w:val="24"/>
          <w:u w:val="single"/>
          <w:lang w:val="sk-SK"/>
        </w:rPr>
      </w:pPr>
      <w:r>
        <w:rPr>
          <w:sz w:val="24"/>
          <w:u w:val="single"/>
          <w:lang w:val="sk-SK"/>
        </w:rPr>
        <w:t>Ostatné príjmy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  <w:t>Patrí sem príjem z výťažku z lotérií (11,07 €),  príjmy z dobropisov a refundácií (429,69 €), príjmy za vrátenie vrátky z min. roka-/za prípojky el. energie/ (404,96€).</w:t>
      </w:r>
    </w:p>
    <w:p>
      <w:pPr>
        <w:pStyle w:val="Zkladntext1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) Bežné príjmy – Granty, dotácie a transfery: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     v  €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13"/>
        <w:gridCol w:w="1125"/>
        <w:gridCol w:w="1110"/>
        <w:gridCol w:w="1069"/>
        <w:gridCol w:w="1134"/>
      </w:tblGrid>
      <w:tr>
        <w:trPr/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ložky podľa ekonomickej klasifikáci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1 – granty – príspevok od darcov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4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2 – transfery v rámci verejnej správ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411 401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633 032,00                                                     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3 730,0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Transfer pre ZŠ s MŠ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404 345,00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4 837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595959"/>
                <w:sz w:val="20"/>
                <w:szCs w:val="20"/>
              </w:rPr>
            </w:pPr>
            <w:r>
              <w:rPr>
                <w:rFonts w:cs="Times New Roman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/>
                <w:color w:val="595959"/>
                <w:sz w:val="20"/>
                <w:szCs w:val="20"/>
              </w:rPr>
              <w:t>434 837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12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Dotácia a transfer na činnosť obc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56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8 195,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98 892,6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ijaté dotácie a transfery</w:t>
      </w: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€</w:t>
      </w:r>
    </w:p>
    <w:tbl>
      <w:tblPr>
        <w:tblW w:w="91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007"/>
        <w:gridCol w:w="2827"/>
        <w:gridCol w:w="1417"/>
        <w:gridCol w:w="1241"/>
        <w:gridCol w:w="115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č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ovate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á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čerpaná sum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átené – zúčtované (vyčerpané v r. 2018)Uz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PSVaR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odinné prídavky-záškolác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1 689,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689,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Obv.Ú Prievidza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skladníka 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bv.Ú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oľby komuná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617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617,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ÚŽP Trenčí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chrana ovzdušia a život. pro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66,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66,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V S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bnova evidencie pozem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V S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Hlásenie pobytu obyvateľ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18,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18,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7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V SR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atričná činnos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4 466,4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 466,45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8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 odbor školstv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- prenesené kompetencie (normatívne prostriedky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04 957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96 888,8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8 067,54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9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 odbor školstv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vzdelávacie poukazy (PK-nenormatívn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 23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4 23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0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 odbor školstv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- na dopravu žiakov (PK-nenormatívn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 392,00</w:t>
            </w:r>
          </w:p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 235,08</w:t>
            </w:r>
          </w:p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56,92</w:t>
            </w:r>
          </w:p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 odbor školstv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-výchova a vzdelanie detí v predškol. vek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111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111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.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 odbor školstva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pre žiakov zo sociálne znevýhodneného prostred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Školstvo –na učebni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7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na asistent učite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20 1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0 16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 –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Projekt-Zdravie a bezpeč. na škol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-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lyžiarsky výc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-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škola v prí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PSVaR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né pre deti v hmotnej nú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3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43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PSVaR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ké potreby pre deti v</w:t>
            </w:r>
          </w:p>
          <w:p>
            <w:pPr>
              <w:pStyle w:val="Obsahtabuky"/>
              <w:snapToGrid w:val="false"/>
              <w:rPr/>
            </w:pPr>
            <w:r>
              <w:rPr/>
              <w:t> </w:t>
            </w:r>
            <w:r>
              <w:rPr/>
              <w:t>hmotnej núd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6,40</w:t>
            </w:r>
          </w:p>
          <w:p>
            <w:pPr>
              <w:pStyle w:val="Obsahtabu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66,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SK Trenčín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otácia-TSK-„Dožinkové sláv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PSVaR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dávku v hmotnej núdzi-os. príjem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1 088,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 059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29,7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2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PSVaR Prievidz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rodičovský príspev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OÚ Trenčín 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Projekt - havária – rozvod Ú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Ú Trenčín</w:t>
            </w:r>
          </w:p>
          <w:p>
            <w:pPr>
              <w:pStyle w:val="Obsahtabuky"/>
              <w:snapToGrid w:val="false"/>
              <w:rPr/>
            </w:pPr>
            <w:r>
              <w:rPr/>
              <w:t>Odbor školst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 – Projekt - havária – rozvod Ú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inisterstvo financií SR Bratisla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otácia na BV- KD-Moder. a údržba sobáš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3 5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3 5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rad vlády SR</w:t>
            </w:r>
          </w:p>
          <w:p>
            <w:pPr>
              <w:pStyle w:val="Obsahtabuky"/>
              <w:snapToGrid w:val="false"/>
              <w:rPr/>
            </w:pPr>
            <w:r>
              <w:rPr/>
              <w:t>Bratisla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otácia na BV- REKR.AŠPORT- Klub stol. tenistov-šport. vyba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 0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inisterstvo vnútra SR</w:t>
            </w:r>
          </w:p>
          <w:p>
            <w:pPr>
              <w:pStyle w:val="Obsahtabuky"/>
              <w:snapToGrid w:val="false"/>
              <w:rPr/>
            </w:pPr>
            <w:r>
              <w:rPr/>
              <w:t>Prezídium HaZZ Bratisla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otácia na KV- PO-Rekonštr. a moder.- Obnova požiarnej zbrojnice Mač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8 421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7 329,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1 091,9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inisterstvo školstva, vedy, výskumu a športu SR Bratislav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stvo-Dotácia na KV-Rekonštr.telocvične ZŠsM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43 823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43 823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nsfery boli účelovo viazané a boli použité v súlade s ich účel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Finančné prostriedky poskytnuté OÚ Trenčín, odbor školstva a ÚPSVaR Prievidza (prenesené kompetencie - normatívne, nenormatívne prostriedky a účelovo viazané) boli pridelené obci vo výške 434 837,40 € (r. 8 až 19) a obec ich aj previedla základnej škole, ktorá ich k 31.12.2018 vyčerpala vo výške 426 612,29 €. Prostriedky na prenesené normatívne kompetencie a na dopravu žiakov vo výške 8 224,46 € (z r. 8 a 10 tabuľky) boli použité v zákonnej lehote do 31.3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4) Kapitálové príjmy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v  €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913"/>
        <w:gridCol w:w="1320"/>
        <w:gridCol w:w="1134"/>
        <w:gridCol w:w="1276"/>
        <w:gridCol w:w="992"/>
      </w:tblGrid>
      <w:tr>
        <w:trPr/>
        <w:tc>
          <w:tcPr>
            <w:tcW w:w="4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ložky podľa ekonomickej klasifikáci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>
          <w:trHeight w:val="337" w:hRule="atLeast"/>
        </w:trPr>
        <w:tc>
          <w:tcPr>
            <w:tcW w:w="4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0 – Kapitálové príjmy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5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 59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39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jmy z predaja kapitál. aktív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00,00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500,0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íjmy z predaj pozemkov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5) Príjmové finančné operácie: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 €</w:t>
      </w:r>
    </w:p>
    <w:tbl>
      <w:tblPr>
        <w:tblW w:w="9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"/>
        <w:gridCol w:w="3888"/>
        <w:gridCol w:w="1169"/>
        <w:gridCol w:w="1247"/>
        <w:gridCol w:w="1188"/>
        <w:gridCol w:w="1037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Ekon. klasif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dľa ekonomickej klasifikác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Finančné operácie príjmové spolu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 245,0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44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3</w:t>
            </w:r>
          </w:p>
        </w:tc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Zostatok prostriedkov zo ŠR z predch., rokov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24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239,6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4001</w:t>
            </w:r>
          </w:p>
        </w:tc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revod z rezervného fondu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00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005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7 005,0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002</w:t>
            </w:r>
          </w:p>
        </w:tc>
        <w:tc>
          <w:tcPr>
            <w:tcW w:w="3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lhodobé-Pôžička/FÚ/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pravený rozpočet na rok 2018 zohľadňoval nevyčerpané finančné prostriedky ZŠ s MŠ k 31.12.2017 vo výške 5 239,65 €. Skutočný stav nevyčerpaných prostriedkov k 31.12.2017 bol vo výške 5 239,65 € a 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nesené kompetencie 5 071,65 €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oprava žiakov 167,80 € 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Uvedenú sumu obec zapojila v roku 2018 cez finančné operácie príjmové (ek. klasifikácia 453)  za účelom vyčerpania v zákonnej lehote do 31.3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od z RF bol schválený vo výške 5 000,00 € na splácanie istiny úverov a zvýšený o </w:t>
      </w:r>
    </w:p>
    <w:p>
      <w:pPr>
        <w:pStyle w:val="Normal"/>
        <w:jc w:val="both"/>
        <w:rPr/>
      </w:pPr>
      <w:r>
        <w:rPr/>
        <w:t>2 005 € na nákup vozidla LIAZ  /uznesením č. 115/2018 z 28.6.2018 – RO č. 2/2018/OZ/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6) Bežné príjmy ZŠ s MŠ Diviaky nad Nitricou vrátane rozpočtových</w:t>
      </w:r>
      <w:r>
        <w:rPr>
          <w:b/>
          <w:bCs/>
          <w:color w:val="76923C"/>
        </w:rPr>
        <w:t xml:space="preserve"> </w:t>
      </w:r>
      <w:r>
        <w:rPr>
          <w:b/>
          <w:bCs/>
          <w:color w:val="FF0000"/>
        </w:rPr>
        <w:t>príjmov</w:t>
      </w:r>
      <w:r>
        <w:rPr>
          <w:b/>
          <w:bCs/>
          <w:color w:val="76923C"/>
        </w:rPr>
        <w:t xml:space="preserve"> </w:t>
      </w:r>
      <w:r>
        <w:rPr>
          <w:b/>
          <w:bCs/>
          <w:color w:val="FF0000"/>
        </w:rPr>
        <w:t xml:space="preserve">na školské stravovanie:   </w:t>
      </w:r>
    </w:p>
    <w:p>
      <w:pPr>
        <w:pStyle w:val="Normal"/>
        <w:suppressAutoHyphens w:val="true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Bežné príjmy a finančné operácie príjmové - prevod vlastných príjmov ZŠ s MŠ do rozpočtu obce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0"/>
          <w:szCs w:val="20"/>
        </w:rPr>
        <w:t xml:space="preserve">v €         </w:t>
      </w:r>
      <w:r>
        <w:rPr>
          <w:rFonts w:cs="Arial"/>
          <w:b/>
          <w:bCs/>
          <w:sz w:val="20"/>
          <w:szCs w:val="20"/>
        </w:rPr>
        <w:t xml:space="preserve">                        </w:t>
      </w:r>
    </w:p>
    <w:tbl>
      <w:tblPr>
        <w:tblW w:w="95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437"/>
        <w:gridCol w:w="1134"/>
        <w:gridCol w:w="1134"/>
        <w:gridCol w:w="1134"/>
        <w:gridCol w:w="993"/>
      </w:tblGrid>
      <w:tr>
        <w:trPr/>
        <w:tc>
          <w:tcPr>
            <w:tcW w:w="5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ložky podľa ekonomickej klasifikác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príjmy k 31.12.2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515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žné príjmy spol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 8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 853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 184,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8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200 – nedaňové príjmy ZŠ s M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 xml:space="preserve">58 890,00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64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  <w:t>63 94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sz w:val="20"/>
                <w:szCs w:val="20"/>
              </w:rPr>
              <w:t>98,78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ríjmy z prenajatých budov, priest., a objektov /72 g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2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628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ívne poplatky a iné platby /72f,72g/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 8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 89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 101,1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</w:t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úroky z ZB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292 – Príjmy z dobropisov a vratiek /72j, 131H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21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300 – Granty, dotácie a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8 2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,48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311 – Tuz. bež. Granty /72a, 72c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1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2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8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ríjmy z finančných operácií   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453 - zapojenie do rozpočtu zost.darov.účtu r.2017- 0,00€ a z potrav.účtu ŠJ k 31.12.17 – 1 16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 16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íjmy 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17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4 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73 35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10</w:t>
            </w:r>
          </w:p>
        </w:tc>
      </w:tr>
    </w:tbl>
    <w:p>
      <w:pPr>
        <w:pStyle w:val="Normal"/>
        <w:ind w:left="2124" w:hanging="0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/>
        <w:t>Administratívne poplatky a iné platby (upr.rozpočet 58 890€, skutočnosť 58 101,16€) predstavujú príjmy za potraviny (upr.rozpočet 37 500€, skutočnosť 39 375,36€), poplatky od rodičov MŠ a ŠKD (upr.rozpočet 5 990€, skutočnosť 5 282€), stravné – réžia od cudzích stravníkov, zamestnancov a detí (upr.rozpočet 15 400€, skutočnosť 13 443,80€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Š s MŠ prijala na rozpočtový účet dotácie z darovacieho účtu: </w:t>
      </w:r>
    </w:p>
    <w:p>
      <w:pPr>
        <w:pStyle w:val="Normal"/>
        <w:jc w:val="both"/>
        <w:rPr/>
      </w:pPr>
      <w:r>
        <w:rPr/>
        <w:t xml:space="preserve">1) finančný príspevok z obce Diviacka  Nová Ves na projekty Workshopy vo výške 300 €, </w:t>
      </w:r>
    </w:p>
    <w:p>
      <w:pPr>
        <w:pStyle w:val="Normal"/>
        <w:jc w:val="both"/>
        <w:rPr/>
      </w:pPr>
      <w:r>
        <w:rPr/>
        <w:t>2) od ZRPŠ a rôznych darcov na opravu ŠJ vo výške 6 483,48 €</w:t>
      </w:r>
    </w:p>
    <w:p>
      <w:pPr>
        <w:pStyle w:val="Normal"/>
        <w:jc w:val="both"/>
        <w:rPr/>
      </w:pPr>
      <w:r>
        <w:rPr/>
        <w:t>3) z príspevku od rodičov na škodu vo výške 60 €</w:t>
      </w:r>
    </w:p>
    <w:p>
      <w:pPr>
        <w:pStyle w:val="Normal"/>
        <w:jc w:val="both"/>
        <w:rPr/>
      </w:pPr>
      <w:r>
        <w:rPr/>
        <w:t>4) od Nadácie Mlyn Klepáč na realizáciu projektov vo výške 200 €</w:t>
      </w:r>
    </w:p>
    <w:p>
      <w:pPr>
        <w:pStyle w:val="Normal"/>
        <w:jc w:val="both"/>
        <w:rPr/>
      </w:pPr>
      <w:r>
        <w:rPr/>
        <w:t>5) od Nadácie Poštovej banky na realizáciu projektov vo výške 1 200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tok na darovacom účte k 31.12.2018 bol vo výške: 721,05 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600 € finančný dar od firmy MSM s.r.o. Martin, prevádzka Nováky v rámci projektu</w:t>
      </w:r>
    </w:p>
    <w:p>
      <w:pPr>
        <w:pStyle w:val="Normal"/>
        <w:ind w:left="720" w:hanging="0"/>
        <w:jc w:val="both"/>
        <w:rPr/>
      </w:pPr>
      <w:r>
        <w:rPr/>
        <w:t>Stromček vianočných prianí ako finančná podpora žiačky vo výučbe cudzích jazykov</w:t>
      </w:r>
    </w:p>
    <w:p>
      <w:pPr>
        <w:pStyle w:val="Normal"/>
        <w:ind w:left="720" w:hanging="0"/>
        <w:jc w:val="both"/>
        <w:rPr/>
      </w:pPr>
      <w:r>
        <w:rPr/>
        <w:t>(darovacia zmluva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121,05 € neprevzaté preplatky za stravu z minulých rokov prevedené z účtu školskej</w:t>
      </w:r>
    </w:p>
    <w:p>
      <w:pPr>
        <w:pStyle w:val="Normal"/>
        <w:ind w:left="720" w:hanging="0"/>
        <w:jc w:val="both"/>
        <w:rPr/>
      </w:pPr>
      <w:r>
        <w:rPr/>
        <w:t>jedál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8 v EUR bez mimorozpočtových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výdavkov drobnej prevádzky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 €</w:t>
      </w:r>
    </w:p>
    <w:tbl>
      <w:tblPr>
        <w:tblW w:w="937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072"/>
        <w:gridCol w:w="337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 127,0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477 833,5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 to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FF0000"/>
        </w:rPr>
      </w:pPr>
      <w:r>
        <w:rPr>
          <w:b/>
          <w:color w:val="FF0000"/>
        </w:rPr>
        <w:t>Bežné výdavky (bez výdavkov ZŠ s MŠ):</w:t>
      </w:r>
    </w:p>
    <w:p>
      <w:pPr>
        <w:pStyle w:val="Normal"/>
        <w:suppressAutoHyphens w:val="true"/>
        <w:ind w:left="8160" w:firstLine="336"/>
        <w:rPr/>
      </w:pPr>
      <w:r>
        <w:rPr/>
        <w:t>v €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08"/>
        <w:gridCol w:w="1134"/>
        <w:gridCol w:w="1276"/>
        <w:gridCol w:w="1134"/>
        <w:gridCol w:w="113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č. klasif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dľa funkčnej klasifiká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39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459 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77 833,54</w:t>
            </w:r>
          </w:p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verejnej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7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á a rozpočtová oblas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 3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320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.3.3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čná činnos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é verej.služby inde neklasif.-vo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akcie verejného dlh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á ob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iarna och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Cestná doprav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 10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nie s odpad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oj obcí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3 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5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osvet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6,7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čné a športové slu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08.2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ne slu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žnica/5/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 36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Ostatné kultúrne služby/9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ielacie a vydavateľ., slu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a iné spoločenské služb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 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57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ácia, kultúra a nábož., inde neklasif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primárne vzdeláv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2.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Základné vzdeláv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1.1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šie sekundárne vzdeláv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.0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voľného ča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ba – opatrovateľská slu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Soc. pomoc – náhrady(zaškoláctvo,</w:t>
            </w:r>
          </w:p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dávka v 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0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ZAB.NEKV.,-soc. výpomo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davky verejnej správy</w:t>
      </w:r>
      <w:r>
        <w:rPr/>
        <w:t xml:space="preserve"> – ide o výdavky obecnej samosprávy. </w:t>
      </w:r>
    </w:p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  <w:t>Štruktúra výdavkov v rámci obecnej samosprávy je nasledovná:</w:t>
      </w:r>
    </w:p>
    <w:p>
      <w:pPr>
        <w:pStyle w:val="Obsahtabuky"/>
        <w:ind w:left="1416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v celých </w:t>
      </w:r>
      <w:r>
        <w:rPr/>
        <w:t>€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3834"/>
        <w:gridCol w:w="1140"/>
        <w:gridCol w:w="1260"/>
        <w:gridCol w:w="1153"/>
        <w:gridCol w:w="11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0Číslo polož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chválené 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é 20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</w:t>
            </w:r>
          </w:p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či upr., rozp.,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OOV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93 000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523,9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4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y do fondov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37,1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8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Tovary a služb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6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92,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transfery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6,8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3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47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 570,1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9</w:t>
            </w:r>
          </w:p>
        </w:tc>
      </w:tr>
    </w:tbl>
    <w:p>
      <w:pPr>
        <w:pStyle w:val="Obsahtabuky"/>
        <w:rPr/>
      </w:pPr>
      <w:r>
        <w:rPr/>
      </w:r>
    </w:p>
    <w:p>
      <w:pPr>
        <w:pStyle w:val="Obsahtabuky"/>
        <w:rPr/>
      </w:pPr>
      <w:r>
        <w:rPr/>
      </w:r>
    </w:p>
    <w:p>
      <w:pPr>
        <w:pStyle w:val="Normal"/>
        <w:jc w:val="both"/>
        <w:rPr/>
      </w:pPr>
      <w:r>
        <w:rPr/>
        <w:t>Celkové bežné výdavky rozpočtu obce za rok 2018 predstavujú 477 833,54 € pri plnení plánu na 104,07 %. Výdavky na chod obecného úradu boli čerpané v súlade so schváleným a upraveným rozpočtom.</w:t>
      </w:r>
    </w:p>
    <w:p>
      <w:pPr>
        <w:pStyle w:val="Normal"/>
        <w:jc w:val="both"/>
        <w:rPr/>
      </w:pPr>
      <w:r>
        <w:rPr/>
      </w:r>
    </w:p>
    <w:p>
      <w:pPr>
        <w:pStyle w:val="Obsahtabuky"/>
        <w:numPr>
          <w:ilvl w:val="0"/>
          <w:numId w:val="8"/>
        </w:numPr>
        <w:rPr/>
      </w:pPr>
      <w:r>
        <w:rPr>
          <w:rFonts w:cs="Times New Roman"/>
          <w:b/>
          <w:color w:val="FF0000"/>
        </w:rPr>
        <w:t xml:space="preserve"> </w:t>
      </w:r>
      <w:r>
        <w:rPr>
          <w:b/>
          <w:color w:val="FF0000"/>
        </w:rPr>
        <w:t>Kapitálové výdavky (bez výdavkov ZŠ s MŠ):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b/>
          <w:sz w:val="20"/>
          <w:szCs w:val="20"/>
        </w:rPr>
        <w:t>v  €</w:t>
      </w:r>
    </w:p>
    <w:tbl>
      <w:tblPr>
        <w:tblW w:w="93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3887"/>
        <w:gridCol w:w="1169"/>
        <w:gridCol w:w="1247"/>
        <w:gridCol w:w="1188"/>
        <w:gridCol w:w="10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č. klasif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dľa funkčnej klasifikác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2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 157,7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9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verejnej správy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</w:t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iarna ochrana-Rekonš. a mod.-Obnova PZ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9,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9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06.1.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.nov.stavieb-IBV Kalinovsk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05.1.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nie s odpadmi – Realiz.nov.stavie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oj obcí-Prev.stroje-Nákup LIA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. a modernizácia - V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08.4.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rebnictvo-Modernizácia D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šie sekund. Vzdelávanie-Rekonš.telocvič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823,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kapitálových výdavkoch bolo čerpanie zabezpečené v objeme 153 157,79 € a to : </w:t>
      </w:r>
    </w:p>
    <w:p>
      <w:pPr>
        <w:pStyle w:val="Normal"/>
        <w:jc w:val="both"/>
        <w:rPr/>
      </w:pPr>
      <w:r>
        <w:rPr/>
        <w:t>Požiarna ochrana-Rekonš. a mod.-Obnova požiarnej zbrojnice /7 329,38 €/, Rozvoj obcí – nákup LIAZ /2 005 €/, Nižšie sekund.vzdeláv. –Rekonš. telocvične ZŠ s MŠ /143 823,41  €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v  </w:t>
      </w:r>
      <w:r>
        <w:rPr/>
        <w:t>€</w:t>
      </w:r>
    </w:p>
    <w:tbl>
      <w:tblPr>
        <w:tblW w:w="93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9"/>
        <w:gridCol w:w="1135"/>
        <w:gridCol w:w="2753"/>
        <w:gridCol w:w="1169"/>
        <w:gridCol w:w="1247"/>
        <w:gridCol w:w="1188"/>
        <w:gridCol w:w="10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č. klasif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ov podľa funkčnej a ekonomickej klasifikác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chválené 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pravené 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kutočné k 31.12.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. voči upr. rozp.</w:t>
            </w:r>
          </w:p>
        </w:tc>
      </w:tr>
      <w:tr>
        <w:trPr/>
        <w:tc>
          <w:tcPr>
            <w:tcW w:w="47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é operácie výdavkové spolu: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40,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40,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40,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.kl.</w:t>
            </w:r>
          </w:p>
        </w:tc>
        <w:tc>
          <w:tcPr>
            <w:tcW w:w="2753" w:type="dxa"/>
            <w:tcBorders>
              <w:lef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akcie verejného dlhu – splácanie tuzemskej istiny 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4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statných úverov, pôžičiek</w:t>
            </w:r>
          </w:p>
          <w:p>
            <w:pPr>
              <w:pStyle w:val="Obsahtabuky"/>
              <w:snapToGrid w:val="false"/>
              <w:rPr/>
            </w:pPr>
            <w:r>
              <w:rPr>
                <w:sz w:val="20"/>
                <w:szCs w:val="20"/>
              </w:rPr>
              <w:t>/ splácanie pôžičky od FÚ/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k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</w:t>
      </w:r>
      <w:r>
        <w:rPr/>
        <w:t>Vo výdavkovej časti finančné operácie je čerpanie splácania úveru vo výške 15 240,00 € a to:  Prima banke Prievidza vo výške  15 240 € /z toho : 3 000 €, 3 000 €, 9 240 €/ . Časť úveru /5 000 €/ bola splácaná z R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bCs/>
          <w:color w:val="76923C"/>
        </w:rPr>
      </w:pPr>
      <w:r>
        <w:rPr>
          <w:b/>
          <w:color w:val="FF0000"/>
        </w:rPr>
        <w:t xml:space="preserve">Bežné výdavky ZŠ s MŠ Diviaky nad Nitricou </w:t>
      </w:r>
      <w:r>
        <w:rPr>
          <w:b/>
          <w:bCs/>
          <w:color w:val="FF0000"/>
        </w:rPr>
        <w:t xml:space="preserve"> vrátane  rozpočtových výdavkov na školské stravovanie)</w:t>
      </w:r>
      <w:r>
        <w:rPr>
          <w:b/>
          <w:bCs/>
          <w:color w:val="76923C"/>
        </w:rPr>
        <w:t xml:space="preserve">   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v €</w:t>
      </w:r>
    </w:p>
    <w:tbl>
      <w:tblPr>
        <w:tblW w:w="94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72"/>
        <w:gridCol w:w="341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27 180,0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 428,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8,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toho: (Skutočnosť)    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u w:val="single"/>
        </w:rPr>
        <w:t>Základná škol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434 198,68 €</w:t>
      </w:r>
    </w:p>
    <w:p>
      <w:pPr>
        <w:pStyle w:val="Normal"/>
        <w:ind w:left="708" w:firstLine="708"/>
        <w:jc w:val="both"/>
        <w:rPr/>
      </w:pPr>
      <w:r>
        <w:rPr/>
        <w:t>a) z príspevku OÚ Trenčín prostredníctvom obce</w:t>
        <w:tab/>
        <w:t>(kód zdr.1xx)</w:t>
        <w:tab/>
        <w:tab/>
        <w:tab/>
        <w:tab/>
        <w:t xml:space="preserve">      -     normatívne prostr., (KZ:111)</w:t>
        <w:tab/>
        <w:tab/>
        <w:tab/>
        <w:t xml:space="preserve">            396 888,81 €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normat. prostr., z r. 2017(KZ:131H) </w:t>
        <w:tab/>
        <w:tab/>
        <w:tab/>
        <w:t xml:space="preserve">    5 071,85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z dobrop. za plyn a vratky ZP za PK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2844" w:hanging="0"/>
        <w:jc w:val="both"/>
        <w:rPr/>
      </w:pPr>
      <w:r>
        <w:rPr/>
        <w:t xml:space="preserve">r.2017(KZ:131H)                                                          2 198,08 €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                                </w:t>
      </w:r>
      <w:r>
        <w:rPr/>
        <w:t xml:space="preserve">-     na asistentov učiteľa (KZ:111)                                   20 160,00 €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vzdel. poukazy (KZ:111)</w:t>
        <w:tab/>
        <w:tab/>
        <w:tab/>
        <w:t xml:space="preserve">                4 230,06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prava žiakov (KZ:111)</w:t>
        <w:tab/>
        <w:tab/>
        <w:tab/>
        <w:tab/>
        <w:t xml:space="preserve">    3 235,08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prava žiakov z r. 2017 (KZ:131H)</w:t>
        <w:tab/>
        <w:tab/>
        <w:t xml:space="preserve">                   167,80 €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e žiakov zo sociál., znevýh., prostredia (KZ:111)</w:t>
        <w:tab/>
        <w:t xml:space="preserve">       450,00 €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 učebnice prvouky (KZ:111)                                          37,00 €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</w:t>
      </w:r>
      <w:r>
        <w:rPr/>
        <w:t xml:space="preserve">b)  na škodu podľa školského poriadku (KZ:72a)                                      60,00 €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</w:t>
      </w:r>
      <w:r>
        <w:rPr/>
        <w:t>c)  z obce Diviacka Nová Ves  (KZ:72a)                                                 300,00 €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</w:t>
      </w:r>
      <w:r>
        <w:rPr/>
        <w:t>d)  z projektu  (KZ:72a)</w:t>
        <w:tab/>
        <w:tab/>
        <w:t xml:space="preserve">                                                   1 400,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Materská škola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95 068,77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 xml:space="preserve">  - originálne kompetencie (z podiel. daní, KZ:41)</w:t>
        <w:tab/>
        <w:tab/>
        <w:tab/>
        <w:t xml:space="preserve">  90 496,39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  - originálne kompeten.(z popl. od rodičov,KZ:72g)                           3 461,38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</w:t>
      </w:r>
      <w:r>
        <w:rPr/>
        <w:t>- z prísp. OÚ Trenčín na vých. a vzdel. MŠ (KZ:111)                       1 111,00 €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Školský klub detí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18 056,15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- originálne kompetencie(z podiel.daní)(KZ:41)</w:t>
        <w:tab/>
        <w:tab/>
        <w:t xml:space="preserve">            16 236,15 €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 xml:space="preserve">   - originálne kompetencie(z poplatkov od rodičov)(KZ:72g)</w:t>
        <w:tab/>
        <w:t xml:space="preserve">  1 820,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>Školská jedáleň</w:t>
      </w: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>68 604,11 €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originálne kompetencie(z podiel. daní, KZ:41)</w:t>
        <w:tab/>
        <w:tab/>
        <w:t xml:space="preserve">            45 034,5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 xml:space="preserve">   - originálne kompetencie(z poplatkov od rodičov, KZ:72f)</w:t>
        <w:tab/>
        <w:t xml:space="preserve">  1 390,00 €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</w:t>
      </w:r>
      <w:r>
        <w:rPr/>
        <w:t>- originálne kompetencie(za réžie od cudz. stravníkov, KZ:72f)</w:t>
        <w:tab/>
        <w:t xml:space="preserve">  6 129,00 €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 xml:space="preserve">              </w:t>
      </w:r>
      <w:r>
        <w:rPr/>
        <w:t>- originálne kompetencie(za réžie od zamestnancov, KZ:72f)</w:t>
        <w:tab/>
        <w:t xml:space="preserve">  5 925,00 €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 xml:space="preserve">              </w:t>
      </w:r>
      <w:r>
        <w:rPr/>
        <w:t>- z príspevku RZ pri ZŠ s MŠ a z darov na opravu v ŠJ (KZ:72a) 6 483,48 €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 xml:space="preserve">              </w:t>
      </w:r>
      <w:r>
        <w:rPr/>
        <w:t>- z nájmu-telocv. na opravu v ŠJ (KZ:72g)                                     1 629,00 €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 xml:space="preserve">              </w:t>
      </w:r>
      <w:r>
        <w:rPr/>
        <w:t>- z dobropisov za energie z r. 2017 (KZ:72j)                                  2 013,13 €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  <w:t xml:space="preserve">                                      </w:t>
      </w:r>
      <w:r>
        <w:rPr/>
        <w:t xml:space="preserve">a RZZP OK (KZ:72j)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Strava a školské potreby (z príspevku ÚPSVaR prostredníctvom obce)(KZ:111)</w:t>
        <w:tab/>
        <w:t xml:space="preserve">     500,49 €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kladná škola v sledovanom období nedočerpala:</w:t>
      </w:r>
    </w:p>
    <w:p>
      <w:pPr>
        <w:pStyle w:val="Normal"/>
        <w:jc w:val="both"/>
        <w:rPr/>
      </w:pPr>
      <w:r>
        <w:rPr/>
        <w:t>1) na prenesené kompetencie (normatívne prostriedky) sumu 8 067,54  €,</w:t>
      </w:r>
    </w:p>
    <w:p>
      <w:pPr>
        <w:pStyle w:val="Normal"/>
        <w:jc w:val="both"/>
        <w:rPr/>
      </w:pPr>
      <w:r>
        <w:rPr/>
        <w:t>2) na dopravu žiakov sumu 156,92 €,</w:t>
      </w:r>
    </w:p>
    <w:p>
      <w:pPr>
        <w:pStyle w:val="Normal"/>
        <w:jc w:val="both"/>
        <w:rPr/>
      </w:pPr>
      <w:r>
        <w:rPr/>
        <w:t xml:space="preserve">Uvedenú sumu podľa bodov 1) až 2) ZŠ s MŠ vrátila na účet obce k 31.12.2018, ktorá ich         v  r. 2019 poukázala späť ZŠ s MŠ na dočerpanie v zákonnej lehote do 31.3.2019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color w:val="FF0000"/>
          <w:u w:val="single"/>
        </w:rPr>
      </w:pPr>
      <w:r>
        <w:rPr>
          <w:b/>
          <w:color w:val="FF0000"/>
        </w:rPr>
        <w:t xml:space="preserve">Kapitálové výdavky ZŠ s MŠ Diviaky nad Nitricou </w:t>
      </w:r>
      <w:r>
        <w:rPr>
          <w:b/>
          <w:bCs/>
          <w:color w:val="FF0000"/>
        </w:rPr>
        <w:t>bez</w:t>
      </w:r>
      <w:r>
        <w:rPr>
          <w:b/>
          <w:bCs/>
          <w:color w:val="76923C"/>
        </w:rPr>
        <w:t xml:space="preserve"> </w:t>
      </w:r>
      <w:r>
        <w:rPr>
          <w:b/>
          <w:bCs/>
          <w:color w:val="FF0000"/>
        </w:rPr>
        <w:t xml:space="preserve">mimorozpočtových výdavkov na školské stravovanie: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072"/>
        <w:gridCol w:w="341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pravený rozpočet na rok 20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16 000,00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</w:t>
            </w:r>
            <w:r>
              <w:rPr/>
              <w:t>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. Použitie prebytku (vysporiadanie schodku) hospodárenia za rok 2018 (bez mimorozpočtových príjmov a výdavkov drobnej prevádzky) </w:t>
      </w:r>
    </w:p>
    <w:p>
      <w:pPr>
        <w:pStyle w:val="Normal"/>
        <w:tabs>
          <w:tab w:val="clear" w:pos="708"/>
          <w:tab w:val="right" w:pos="5040" w:leader="none"/>
        </w:tabs>
        <w:ind w:left="360" w:hanging="0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</w:r>
      <w:r>
        <w:rPr>
          <w:b/>
        </w:rPr>
        <w:t>v €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3402"/>
      </w:tblGrid>
      <w:tr>
        <w:trPr>
          <w:trHeight w:val="300" w:hRule="atLeast"/>
        </w:trPr>
        <w:tc>
          <w:tcPr>
            <w:tcW w:w="5693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žné  príjmy spolu                                                                     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16 654,13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 244 469,77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bežné príjmy RO                                                                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2 184,36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4 413,4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77 833,54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56 579,87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2 240,72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 59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 157,7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3 157,7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47 567,79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672,93</w:t>
            </w:r>
          </w:p>
        </w:tc>
      </w:tr>
      <w:tr>
        <w:trPr>
          <w:trHeight w:val="25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>/úprava schodku</w:t>
            </w:r>
            <w:r>
              <w:rPr>
                <w:rStyle w:val="Emphasis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 29 737,5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 za účelom tvorby rezervného fondu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</w:t>
            </w:r>
            <w:r>
              <w:rPr/>
              <w:t>4 935,39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íjm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12,38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davkové finančné operácie </w:t>
            </w:r>
            <w:r>
              <w:rPr>
                <w:color w:val="FF0000"/>
                <w:sz w:val="20"/>
                <w:szCs w:val="20"/>
              </w:rPr>
              <w:t>s výnimkou cudzích prostriedkov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240,0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02" w:type="dxa"/>
            <w:tcBorders>
              <w:bottom w:val="single" w:sz="8" w:space="0" w:color="000000"/>
              <w:right w:val="doub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-1 827,62</w:t>
            </w:r>
          </w:p>
        </w:tc>
      </w:tr>
      <w:tr>
        <w:trPr>
          <w:trHeight w:val="259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aps/>
              </w:rPr>
            </w:pPr>
            <w:r>
              <w:rPr>
                <w:caps/>
              </w:rPr>
              <w:t xml:space="preserve">                       </w:t>
            </w:r>
            <w:r>
              <w:rPr>
                <w:caps/>
              </w:rPr>
              <w:t>1 335 656,5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ÝDAVKY SPOLU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1 302 811,20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+32 845,31</w:t>
            </w:r>
          </w:p>
        </w:tc>
      </w:tr>
      <w:tr>
        <w:trPr>
          <w:trHeight w:val="300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FF0000"/>
              </w:rPr>
              <w:t xml:space="preserve">               </w:t>
            </w: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29 737,54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 za účelom tvorby rezervného fon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 xml:space="preserve">                            </w:t>
            </w:r>
            <w:r>
              <w:rPr/>
              <w:t xml:space="preserve">3 107,77                                           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cs="Bookman Old Style"/>
        </w:rPr>
      </w:pPr>
      <w:r>
        <w:rPr/>
        <w:t>Podľa § 10, ods. 3 zákona  č. 583/2004  o rozpo</w:t>
      </w:r>
      <w:r>
        <w:rPr>
          <w:rFonts w:cs="Bookman Old Style"/>
        </w:rPr>
        <w:t>čtových   pravidlách územnej  samosprávy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Bookman Old Style"/>
        </w:rPr>
        <w:t>v platnom znení sa rozpočet obce vnútorne člení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cs="Bookman Old Style"/>
        </w:rPr>
      </w:pPr>
      <w:r>
        <w:rPr>
          <w:rFonts w:cs="Bookman Old Style"/>
        </w:rPr>
        <w:t>bežné príjmy a bežné výdavky (bežný rozpoč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kapitálové príjmy a kapitálové výdavky (kapitálový rozpoč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finančné operácie.</w:t>
      </w:r>
    </w:p>
    <w:p>
      <w:pPr>
        <w:pStyle w:val="Normal"/>
        <w:jc w:val="both"/>
        <w:rPr/>
      </w:pPr>
      <w:r>
        <w:rPr/>
        <w:tab/>
        <w:t>Podľa § 10, ods. 7 cit., zákona sa rozpočet obce zostavuje podľa § 10, ods. 3 ako vyrovnaný alebo prebytkový.</w:t>
      </w:r>
    </w:p>
    <w:p>
      <w:pPr>
        <w:pStyle w:val="Normal"/>
        <w:jc w:val="both"/>
        <w:rPr/>
      </w:pPr>
      <w:r>
        <w:rPr>
          <w:rFonts w:cs="Bookman Old Style"/>
        </w:rPr>
        <w:tab/>
        <w:t xml:space="preserve">Obec dosiahla za rok 2018 v zmysle § 10, ods. 7 zákona o rozpočtových pravidlách územnej samosprávy v platnom znení prebytkový rozpočet vo výške 32 845,31 €. 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  <w:tab/>
        <w:t>V zmysle ust., § 16 ods.6 cit. zákona o rozpočtových pravidlách územnej samosprávy v znení neskorších predpisov sa na účely tvorby peňažných fondov pri usporiadaní prebytku rozpočtu obce podľa § 10 ods. 3 písm. a) a b) z tohto prebytku vylučujú nevyčerpané účelovo určené  prostriedky poskytnuté  v predchádzajúcom  rozpočtovom  roku  zo  štátneho rozpočtu, z rozpočtu EÚ alebo na základe osobitného predpisu. Takto zistený prebytok rozpočtu je zdrojom rezervného fondu, prípadne ďalších peňažných fondov. Podľa § 15, ods. 1 zdrojom peňažných fondov môže byť najmä prebytok rozpočtu za predchádzajúci rok, prostriedky získané z rozdielu medzi výnosmi a nákladmi z podnikateľskej činnosti po zdanení a zostatky peňažných fondov z predchádzajúcich rozpočtových rokov a zostatky príjmových finančných operácií s výnimkou zostatkov nepoužitých návratných zdrojov financovania.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jc w:val="both"/>
        <w:rPr/>
      </w:pPr>
      <w:r>
        <w:rPr>
          <w:rFonts w:cs="Bookman Old Style"/>
        </w:rPr>
        <w:t>Obec vylučuje z prebytku hospodárenia celkovú sumu vo výške 29 737,54 € a to:</w:t>
      </w:r>
    </w:p>
    <w:p>
      <w:pPr>
        <w:pStyle w:val="Normal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19"/>
        </w:numPr>
        <w:ind w:left="714" w:hanging="360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Š s MŠ</w:t>
      </w:r>
      <w:r>
        <w:rPr>
          <w:iCs/>
        </w:rPr>
        <w:t xml:space="preserve">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>poskytnuté predchádzajúcom  rozpočtovom roku  v sume 8 224,46 €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>prenesené kompetencie ZŠ s MŠ 8 067,54 € použité v roku 201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>doprava žiakov ZŠ s MŠ 156,92 € - použité v r. 2019</w:t>
      </w:r>
    </w:p>
    <w:p>
      <w:pPr>
        <w:pStyle w:val="Normal"/>
        <w:ind w:left="4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iCs/>
        </w:rPr>
        <w:t>b)</w:t>
        <w:tab/>
        <w:t xml:space="preserve">nevyčerpané prostriedky </w:t>
      </w:r>
      <w:r>
        <w:rPr>
          <w:b/>
          <w:iCs/>
        </w:rPr>
        <w:t>Obec</w:t>
      </w:r>
      <w:r>
        <w:rPr>
          <w:iCs/>
        </w:rPr>
        <w:t xml:space="preserve"> </w:t>
      </w:r>
      <w:r>
        <w:rPr>
          <w:b/>
          <w:iCs/>
        </w:rPr>
        <w:t xml:space="preserve">zo ŠR </w:t>
      </w:r>
      <w:r>
        <w:rPr>
          <w:iCs/>
        </w:rPr>
        <w:t xml:space="preserve">účelové určené na </w:t>
      </w:r>
      <w:r>
        <w:rPr>
          <w:b/>
          <w:iCs/>
        </w:rPr>
        <w:t>bežné výdavky</w:t>
      </w:r>
      <w:r>
        <w:rPr>
          <w:iCs/>
        </w:rPr>
        <w:t xml:space="preserve"> a </w:t>
      </w:r>
      <w:r>
        <w:rPr>
          <w:b/>
          <w:iCs/>
        </w:rPr>
        <w:t>kapitálov</w:t>
      </w:r>
      <w:r>
        <w:rPr>
          <w:iCs/>
        </w:rPr>
        <w:t>é</w:t>
      </w:r>
    </w:p>
    <w:p>
      <w:pPr>
        <w:pStyle w:val="Normal"/>
        <w:ind w:left="420" w:hanging="0"/>
        <w:jc w:val="both"/>
        <w:rPr/>
      </w:pPr>
      <w:r>
        <w:rPr>
          <w:iCs/>
        </w:rPr>
        <w:t xml:space="preserve">      </w:t>
      </w:r>
      <w:r>
        <w:rPr>
          <w:b/>
          <w:iCs/>
        </w:rPr>
        <w:t>výdavky</w:t>
      </w:r>
      <w:r>
        <w:rPr>
          <w:iCs/>
        </w:rPr>
        <w:t xml:space="preserve"> poskytnuté predchádzajúcom rozpočtovom roku v sume 21 121,66 €:</w:t>
      </w:r>
    </w:p>
    <w:p>
      <w:pPr>
        <w:pStyle w:val="Normal"/>
        <w:numPr>
          <w:ilvl w:val="0"/>
          <w:numId w:val="1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na dávku v hmotnej núdzi 29,70 – použité v r. 2019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dotácia obnova požiarnej zbrojnice 21 091,96 – použité v r. 2019</w:t>
      </w:r>
    </w:p>
    <w:p>
      <w:pPr>
        <w:pStyle w:val="Normal"/>
        <w:ind w:left="78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</w:rPr>
        <w:t xml:space="preserve"> </w:t>
      </w:r>
      <w:r>
        <w:rPr>
          <w:iCs/>
        </w:rPr>
        <w:t>prostriedky ŠJ pri ZŠsMŠ – stravné v sume</w:t>
      </w:r>
      <w:r>
        <w:rPr>
          <w:b/>
          <w:iCs/>
        </w:rPr>
        <w:t xml:space="preserve"> </w:t>
      </w:r>
      <w:r>
        <w:rPr>
          <w:iCs/>
        </w:rPr>
        <w:t xml:space="preserve">391,42 € odvedené </w:t>
        <w:br/>
        <w:t xml:space="preserve"> k 31.12.2018 obci – použité v r. 2019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Na základe uvedených skutočností navrhujeme použitie:</w:t>
      </w:r>
    </w:p>
    <w:p>
      <w:pPr>
        <w:pStyle w:val="Normal"/>
        <w:jc w:val="both"/>
        <w:rPr>
          <w:rFonts w:cs="Arial"/>
        </w:rPr>
      </w:pPr>
      <w:r>
        <w:rPr/>
        <w:t xml:space="preserve">a) </w:t>
      </w:r>
      <w:r>
        <w:rPr>
          <w:rFonts w:cs="Arial"/>
        </w:rPr>
        <w:t>upraveného prebytku vo výške 3 107,77 € na tvorbu rezervného fon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kladntextIMP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 583/2004 Z. z. Obec o ňom účtuje na samostatnom BÚ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 967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rastky - z prebytku hospodárenia r. 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 316,49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prírastky /zo zisku HČ /DP   </w:t>
              <w:br/>
              <w:t xml:space="preserve">                  r.2017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,62</w:t>
            </w:r>
          </w:p>
        </w:tc>
      </w:tr>
      <w:tr>
        <w:trPr>
          <w:trHeight w:val="12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68/2017 zo dňa 21.6.2017 na splácanie istiny poskytnutých bankových úverov PRIMA bankou Prievidza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 na kúpu LI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 na splácanie účelovej pôžičky F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 00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 00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Z k 31.12.2018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329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/v rámci vlastnej a vedľajšej činnosti/ upravuje </w:t>
      </w:r>
      <w:r>
        <w:rPr>
          <w:color w:val="0000FF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2 974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1,25  %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1 586,54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u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– vecné plnenia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4 561,06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. Bilancia aktív a pasív k 31.12.2018 v EUR bez ZŠ s MŠ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  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S  k  1.1.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KZ  k  31.12.20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 018 031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 185 302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5 910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 083 436,8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8 418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8 418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 552,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1 078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 94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 9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1 784,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 979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53 444,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50 812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8 607,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8 997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19 732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41 169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6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85,8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7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ZS  k  1.1.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018 031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 185 302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62 876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66 853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662 876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666 853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vyspor. VH minulých obdob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H za r. 2017, 20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66 131,71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- 3 255,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659 835,05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7 018,4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6 605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3 63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 000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2 00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5 239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9 34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22 974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24 561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53 701,7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70 278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52 689,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37 449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18 549,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54 813,60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8</w:t>
      </w:r>
    </w:p>
    <w:p>
      <w:pPr>
        <w:pStyle w:val="Normal"/>
        <w:jc w:val="both"/>
        <w:rPr/>
      </w:pPr>
      <w:r>
        <w:rPr/>
        <w:t>Obec k 31.12.2018 eviduje tieto záväz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bankám </w:t>
        <w:tab/>
        <w:tab/>
        <w:tab/>
        <w:t xml:space="preserve">                     37 449,70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dodávateľom  </w:t>
        <w:tab/>
        <w:tab/>
        <w:t xml:space="preserve">                     35 295,64 E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 xml:space="preserve">voči zamestnancom   </w:t>
        <w:tab/>
        <w:tab/>
        <w:t xml:space="preserve">                     17 255,89 EUR</w:t>
      </w:r>
    </w:p>
    <w:p>
      <w:pPr>
        <w:pStyle w:val="Normal"/>
        <w:ind w:left="360" w:hanging="0"/>
        <w:jc w:val="both"/>
        <w:rPr/>
      </w:pPr>
      <w:r>
        <w:rPr/>
        <w:t>-  voči poisťovniam z hrubých miezd                 9 705,43 EUR</w:t>
      </w:r>
    </w:p>
    <w:p>
      <w:pPr>
        <w:pStyle w:val="Normal"/>
        <w:ind w:left="360" w:hanging="0"/>
        <w:jc w:val="both"/>
        <w:rPr/>
      </w:pPr>
      <w:r>
        <w:rPr/>
        <w:t>-  daň zo závislej činnosti</w:t>
        <w:tab/>
        <w:tab/>
        <w:tab/>
        <w:tab/>
        <w:t xml:space="preserve">7 936,40 EUR   </w:t>
      </w:r>
    </w:p>
    <w:p>
      <w:pPr>
        <w:pStyle w:val="Normal"/>
        <w:ind w:left="360" w:hanging="0"/>
        <w:jc w:val="both"/>
        <w:rPr/>
      </w:pPr>
      <w:r>
        <w:rPr/>
        <w:t>-  daň z príjmov z podnikateľskej činnosti</w:t>
        <w:tab/>
        <w:t xml:space="preserve">       0,00 EUR</w:t>
      </w:r>
    </w:p>
    <w:p>
      <w:pPr>
        <w:pStyle w:val="Normal"/>
        <w:ind w:left="360" w:hanging="0"/>
        <w:jc w:val="both"/>
        <w:rPr/>
      </w:pPr>
      <w:r>
        <w:rPr/>
        <w:t>-  iné záväzky z podnikateľskej činnosti</w:t>
        <w:tab/>
        <w:tab/>
        <w:t xml:space="preserve">     33,63 EUR</w:t>
      </w:r>
    </w:p>
    <w:p>
      <w:pPr>
        <w:pStyle w:val="Normal"/>
        <w:ind w:left="360" w:hanging="0"/>
        <w:jc w:val="both"/>
        <w:rPr/>
      </w:pPr>
      <w:r>
        <w:rPr/>
        <w:t>- ostatné dane a poplatky-daň z mot. vozidiel            0,00 EUR</w:t>
      </w:r>
    </w:p>
    <w:p>
      <w:pPr>
        <w:pStyle w:val="Normal"/>
        <w:ind w:left="360" w:hanging="0"/>
        <w:jc w:val="both"/>
        <w:rPr/>
      </w:pPr>
      <w:r>
        <w:rPr/>
        <w:t>- záväzky zo SF                                                   4 561,09 EUR</w:t>
      </w:r>
    </w:p>
    <w:p>
      <w:pPr>
        <w:pStyle w:val="Normal"/>
        <w:ind w:left="360" w:hanging="0"/>
        <w:jc w:val="both"/>
        <w:rPr/>
      </w:pPr>
      <w:r>
        <w:rPr/>
        <w:t>- dlhodobá účelová pôžička z FÚ                      20 000,00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hľad zostatkov úverov a pôžičiek k 31.12.2018 je nasledovný: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 €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1276"/>
        <w:gridCol w:w="1276"/>
        <w:gridCol w:w="1276"/>
        <w:gridCol w:w="1275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splatnosti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ška prijatého úveru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ie úver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ý municipálny ú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ma banka /426002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ýstav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99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 000,0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o zmen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 eurofon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ma banka /420240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ádzkov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bezpeč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ovaný ú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rima banka/420612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o zmen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ôžička-účelová od F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2017/15 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.2020/20 tis.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zabezpeč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4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</w:rPr>
        <w:t xml:space="preserve">suma </w:t>
      </w:r>
      <w:r>
        <w:rPr/>
        <w:t xml:space="preserve">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>o prostriedky poskytnuté v príslušnom rozpočtovom roku obci z rozpočtu iného subjektu verejnej správy, prostriedky poskytnuté z Európskej únie a iné prostriedky zo zahraničia alebo prostriedky získané na základe osobitného predpis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858,5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0,1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 778,6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ková suma dlhu obce k 31.12.2018: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449,7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49,7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449,7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205"/>
        <w:gridCol w:w="291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49,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778,6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2921"/>
      </w:tblGrid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7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858,5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RO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20,1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5 778,66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S pre ZŠsM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003,2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y v rámci VS na činnosť ob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1,8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ovo určené peňažné dary ZŠsMŠ z obce DNV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 205,05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573,6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8 s výnimkou jednorazového predčasného splatenia: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istina z bankových úverov dlhodobýc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 240,0</w:t>
            </w: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úroky banke a pobočke zahr.banky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,51</w:t>
            </w:r>
          </w:p>
        </w:tc>
      </w:tr>
      <w:tr>
        <w:trPr/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8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11,5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066"/>
        <w:gridCol w:w="291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8*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7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11,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 573,6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9%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. Prehľad o poskytnutých dotáciách  právnickým osobám a fyzickým osobám - podnikateľom podľa § 7 ods. 4 zákona č. 583/2004 Z. z.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v €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620"/>
      </w:tblGrid>
      <w:tr>
        <w:trPr>
          <w:trHeight w:val="1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ovýchovná jednota/D -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 SZZP Diviacka Nová 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0,00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S Bukovec Diviaky –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lub Turistov Ješkova Ves-B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ský úrad Diviaky nad Nitricou /kult.výs.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8 boli dotácie vyúčtované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. Podnikateľská činnosť </w:t>
      </w:r>
    </w:p>
    <w:p>
      <w:pPr>
        <w:pStyle w:val="Normal"/>
        <w:jc w:val="both"/>
        <w:rPr/>
      </w:pPr>
      <w:r>
        <w:rPr/>
        <w:t>Obec podniká na základe živnostenského oprávnenia, č. Žo – 2005/00275/2/SKK, č. ŽR 307 – 9430 zo dňa 12.1.2005 a na základe Koncesnej listiny, č. Žo – 2005/00320/DAG, č. ŽR 307 – 9430 zo dňa 14.01.2005.</w:t>
      </w:r>
    </w:p>
    <w:p>
      <w:pPr>
        <w:pStyle w:val="Normal"/>
        <w:jc w:val="both"/>
        <w:rPr/>
      </w:pPr>
      <w:r>
        <w:rPr/>
        <w:t xml:space="preserve">Predmetom podnikania je najmä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dopravné slu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výkopové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/>
        <w:t>stavebné práce menšieho rozsah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8 dosiahla v podnikateľskej činnosti: 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Celkové náklady</w:t>
        <w:tab/>
        <w:tab/>
        <w:tab/>
        <w:t xml:space="preserve">                      118 045,12 EUR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>____              118 290,44 EUR</w:t>
      </w:r>
    </w:p>
    <w:p>
      <w:pPr>
        <w:pStyle w:val="Normal"/>
        <w:ind w:left="360" w:hanging="0"/>
        <w:jc w:val="both"/>
        <w:rPr/>
      </w:pPr>
      <w:r>
        <w:rPr/>
        <w:t>Hospodársky výsledok – zisk (pred zdanením)    +  245,32 EUR</w:t>
      </w:r>
    </w:p>
    <w:p>
      <w:pPr>
        <w:pStyle w:val="Normal"/>
        <w:ind w:left="360" w:hanging="0"/>
        <w:jc w:val="both"/>
        <w:rPr/>
      </w:pPr>
      <w:r>
        <w:rPr/>
        <w:t>Splatná daň z príjmov</w:t>
        <w:tab/>
        <w:tab/>
        <w:tab/>
        <w:tab/>
        <w:t xml:space="preserve">        51,51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ospodársky výsledok – zisk (po zdanení)            + 193,81 EU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18 boli - celkové príjmy                     </w:t>
        <w:tab/>
        <w:tab/>
        <w:t xml:space="preserve">   </w:t>
        <w:tab/>
        <w:tab/>
        <w:t xml:space="preserve">    118 096,65 EUR</w:t>
      </w:r>
    </w:p>
    <w:p>
      <w:pPr>
        <w:pStyle w:val="Normal"/>
        <w:jc w:val="both"/>
        <w:rPr/>
      </w:pPr>
      <w:r>
        <w:rPr/>
        <w:tab/>
        <w:tab/>
        <w:tab/>
        <w:t>z toho:</w:t>
        <w:tab/>
        <w:t>- pre činnosť obce</w:t>
        <w:tab/>
        <w:t>102 645,64 EU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- z podnik.činnosti </w:t>
        <w:tab/>
        <w:t xml:space="preserve">  15 451,01 EUR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celkové výdavky                     </w:t>
        <w:tab/>
        <w:tab/>
        <w:t xml:space="preserve">   </w:t>
        <w:tab/>
        <w:tab/>
        <w:t xml:space="preserve">    117 412,03 EUR</w:t>
      </w:r>
    </w:p>
    <w:p>
      <w:pPr>
        <w:pStyle w:val="Normal"/>
        <w:jc w:val="both"/>
        <w:rPr/>
      </w:pPr>
      <w:r>
        <w:rPr/>
        <w:tab/>
        <w:tab/>
        <w:tab/>
        <w:t>z toho:</w:t>
        <w:tab/>
        <w:t>- pre činnosť obce</w:t>
        <w:tab/>
        <w:t>102 645,64 EUR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 xml:space="preserve">- z podnik.činnosti </w:t>
        <w:tab/>
        <w:t xml:space="preserve">  14 766,39 EUR</w:t>
      </w:r>
    </w:p>
    <w:p>
      <w:pPr>
        <w:pStyle w:val="Normal"/>
        <w:jc w:val="both"/>
        <w:rPr/>
      </w:pPr>
      <w:r>
        <w:rPr/>
        <w:tab/>
        <w:tab/>
        <w:tab/>
        <w:t>Prebytok z podnikateľskej činnosti</w:t>
        <w:tab/>
        <w:tab/>
        <w:tab/>
        <w:tab/>
        <w:t>684,62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davky pre </w:t>
      </w:r>
      <w:r>
        <w:rPr>
          <w:u w:val="single"/>
        </w:rPr>
        <w:t>činnosť obce</w:t>
      </w:r>
      <w:r>
        <w:rPr/>
        <w:t xml:space="preserve"> boli čerpané ako tovary a služby (630) v nasledovných kapitol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j obcí /0620/- čistenie potokov, kosenie, materiál                                          61 182,88 €</w:t>
      </w:r>
    </w:p>
    <w:p>
      <w:pPr>
        <w:pStyle w:val="Normal"/>
        <w:jc w:val="both"/>
        <w:rPr/>
      </w:pPr>
      <w:r>
        <w:rPr/>
        <w:t>Nakladanie s odpadmi /0510/ - odvoz odpadu, zber plastov, zberný dvor               11 672,99 €</w:t>
      </w:r>
    </w:p>
    <w:p>
      <w:pPr>
        <w:pStyle w:val="Normal"/>
        <w:jc w:val="both"/>
        <w:rPr/>
      </w:pPr>
      <w:r>
        <w:rPr/>
        <w:t>Cestná doprava /0451/ - údržba ciest, chodníkov, zim. údržba, materiál                   9 000,00 €</w:t>
      </w:r>
    </w:p>
    <w:p>
      <w:pPr>
        <w:pStyle w:val="Normal"/>
        <w:jc w:val="both"/>
        <w:rPr/>
      </w:pPr>
      <w:r>
        <w:rPr/>
        <w:t>Pohrebníctvo /0840/ - chodníky cintorín - Banky, Som. Ves, zábradlie Mačov      17 789,77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lu výdavky celkom:                                                                                           102 645,64 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==========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davky pre </w:t>
      </w:r>
      <w:r>
        <w:rPr>
          <w:u w:val="single"/>
        </w:rPr>
        <w:t>z podnikateľskej činnosti</w:t>
      </w:r>
      <w:r>
        <w:rPr/>
        <w:t xml:space="preserve"> boli čerpané v kapito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voj obcí /0620/- vývoz kontajnerov, služby občanom                                         14 766,39 €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Príjmy a výdavky vedľajšieho hospodárenia (pre hlavnú aj podnikateľskú činnosť) v roku 2018 nepodliehlai schváleniu ani úprave rozpočtu, zapojené boli len do sledovania ich skutočného čerpania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uvedených skutočností navrhujeme použitie:</w:t>
      </w:r>
    </w:p>
    <w:p>
      <w:pPr>
        <w:pStyle w:val="Normal"/>
        <w:numPr>
          <w:ilvl w:val="0"/>
          <w:numId w:val="18"/>
        </w:numPr>
        <w:jc w:val="both"/>
        <w:rPr>
          <w:rFonts w:cs="Arial"/>
        </w:rPr>
      </w:pPr>
      <w:r>
        <w:rPr>
          <w:rFonts w:cs="Arial"/>
        </w:rPr>
        <w:t xml:space="preserve">hospodárskeho výsledku po zdanení z podnikateľskej činnosti za rok 2018 vo výške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193,81 € na tvorbu rezervného fond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Finančné usporiadanie vzťahov voči: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ostatným právnickým a fyzickým osob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 2 zákona č. 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čné vysporiadanie vzťahov je vyjadrené v časti </w:t>
      </w:r>
      <w:r>
        <w:rPr>
          <w:b/>
        </w:rPr>
        <w:t xml:space="preserve">2. Rozbor plnenia príjmov za rok 2018 v EUR, bod 3) Bežné príjmy – Granty, dotácie a transfery, </w:t>
      </w:r>
      <w:r>
        <w:rPr/>
        <w:t xml:space="preserve">str. 5 – 6 </w:t>
      </w:r>
      <w:r>
        <w:rPr>
          <w:b/>
        </w:rPr>
        <w:t xml:space="preserve"> </w:t>
      </w:r>
      <w:r>
        <w:rPr/>
        <w:t>tohto záverečného účtu a v časti</w:t>
      </w:r>
      <w:r>
        <w:rPr>
          <w:b/>
        </w:rPr>
        <w:t xml:space="preserve"> 8. Prehľad o poskytnutých dotáciách právnickým a fyzickým osobám, </w:t>
      </w:r>
      <w:r>
        <w:rPr/>
        <w:t>str. 17 tohto záverečného úč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 roku 2018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Doplňujúce údaje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>Obec Diviaky nad Nitricou nemá zriadenú žiadnu príspevkovú organizáciu.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Obec Diviaky nad Nitricou neposkytla žiadne záruk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bec na svojom zasadnutí dňa 12.12.2018 uznesením OZ č.137/2017 schválila zostavenie a predkladanie rozpočtu obce  na roky 2019 – 2021 bez programovej štruktúry a zároveň schválila rozpočet obce na rok 2019 ako prebytkový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2. Návrh uznese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Na základe uvedených skutočností, predložených číselných podkladov a  výkazov o plnení rozpočtu vybraných ukazovateľov Obce Diviaky nad Nitricou na rok 2018 ako i z pohľadu záverečného výroku audítora a stanoviska kontrolóra k výsledkom rozpočtového hospodárenia obce k 31.12.2018</w:t>
      </w:r>
      <w:r>
        <w:rPr>
          <w:b/>
          <w:bCs/>
        </w:rPr>
        <w:t xml:space="preserve"> </w:t>
      </w:r>
      <w:r>
        <w:rPr/>
        <w:t xml:space="preserve"> d o p o r u č u j e m e  poslancom obecného zastupiteľst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erečný účet Obce Diviaky nad Nitrico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 c h v á l i ť   bez   v ý h r a 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cs="Bookman Old Style"/>
          <w:b/>
          <w:b/>
        </w:rPr>
      </w:pPr>
      <w:r>
        <w:rPr>
          <w:rFonts w:cs="Bookman Old Style"/>
          <w:b/>
        </w:rPr>
        <w:t>v súlade s nasledovným návrhom uznesenia OZ k záverečnému účtu:</w:t>
      </w:r>
    </w:p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Návrh uznes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ého zastupiteľstva k záverečnému účtu Obce Diviaky nad Nitrico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za rok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Zkladntext1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  <w:lang w:val="sk-SK" w:eastAsia="sk-SK" w:bidi="sk-SK"/>
        </w:rPr>
      </w:pPr>
      <w:r>
        <w:rPr>
          <w:b/>
          <w:sz w:val="24"/>
          <w:szCs w:val="24"/>
          <w:u w:val="single"/>
          <w:lang w:val="sk-SK" w:eastAsia="sk-SK" w:bidi="sk-SK"/>
        </w:rPr>
        <w:t>Uznesenie č.  ??/2019</w:t>
      </w:r>
    </w:p>
    <w:p>
      <w:pPr>
        <w:pStyle w:val="Zkladntext1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  <w:lang w:val="sk-SK" w:eastAsia="sk-SK" w:bidi="sk-SK"/>
        </w:rPr>
      </w:pPr>
      <w:r>
        <w:rPr>
          <w:b/>
          <w:sz w:val="24"/>
          <w:szCs w:val="24"/>
          <w:u w:val="single"/>
          <w:lang w:val="sk-SK" w:eastAsia="sk-SK" w:bidi="sk-SK"/>
        </w:rPr>
      </w:r>
    </w:p>
    <w:p>
      <w:pPr>
        <w:pStyle w:val="Zkladntext1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. OZ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b e r i e    n a    v e d o m i 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1.  stanovisko hlavného kontrolóra k návrhu záverečného účtu Obce Diviaky nad Nitricou  za rok 2018– súhlas s celoročným hospodárením bez výhrad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1"/>
        <w:tabs>
          <w:tab w:val="clear" w:pos="708"/>
          <w:tab w:val="left" w:pos="360" w:leader="none"/>
        </w:tabs>
        <w:rPr>
          <w:b/>
          <w:b/>
          <w:sz w:val="22"/>
          <w:szCs w:val="24"/>
          <w:u w:val="single"/>
          <w:lang w:val="sk-SK" w:eastAsia="sk-SK" w:bidi="sk-SK"/>
        </w:rPr>
      </w:pPr>
      <w:r>
        <w:rPr>
          <w:b/>
          <w:sz w:val="22"/>
          <w:szCs w:val="24"/>
          <w:u w:val="single"/>
          <w:lang w:val="sk-SK" w:eastAsia="sk-SK" w:bidi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OZ    s c h  v a ľ u j 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záverečný účet obce a výsledok hospodárenia 2018 </w:t>
      </w:r>
      <w:r>
        <w:rPr>
          <w:iCs/>
          <w:sz w:val="22"/>
          <w:szCs w:val="22"/>
        </w:rPr>
        <w:t>bez výhrad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žné príjmy</w:t>
        <w:tab/>
        <w:t>+ ZŠ s MŠ</w:t>
        <w:tab/>
        <w:tab/>
        <w:tab/>
        <w:tab/>
        <w:t xml:space="preserve">          1 316 654,13 €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žné výdavky + bežné výdavky ZŠ s MŠ</w:t>
        <w:tab/>
        <w:tab/>
        <w:t xml:space="preserve">          1 134 413,41 €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rebytok bežného rozpočtu     </w:t>
        <w:tab/>
        <w:tab/>
        <w:tab/>
        <w:t xml:space="preserve">                      + 182 240,72 €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kapitálové príjmy</w:t>
        <w:tab/>
        <w:tab/>
        <w:tab/>
        <w:tab/>
        <w:tab/>
        <w:tab/>
        <w:t xml:space="preserve">   5 590,00 €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kapitálové výdavky  </w:t>
        <w:tab/>
        <w:tab/>
        <w:tab/>
        <w:t xml:space="preserve">                                     153 157,79 € </w:t>
      </w:r>
    </w:p>
    <w:p>
      <w:pPr>
        <w:pStyle w:val="Normal"/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chodok kapitálového rozpočtu</w:t>
      </w:r>
      <w:r>
        <w:rPr>
          <w:rFonts w:cs="Arial"/>
          <w:b/>
          <w:sz w:val="22"/>
          <w:szCs w:val="22"/>
        </w:rPr>
        <w:t xml:space="preserve">   </w:t>
        <w:tab/>
        <w:tab/>
        <w:t xml:space="preserve">                      - 147 567,79 €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             </w:t>
      </w:r>
      <w:r>
        <w:rPr>
          <w:rFonts w:cs="Arial"/>
          <w:b/>
          <w:i/>
          <w:sz w:val="22"/>
          <w:szCs w:val="22"/>
        </w:rPr>
        <w:t>prebytok bežného a kapitálového rozpočtu</w:t>
        <w:tab/>
        <w:tab/>
        <w:t xml:space="preserve">          + 34 672,93 €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finančné operácie príjmové</w:t>
        <w:tab/>
        <w:t xml:space="preserve">            </w:t>
        <w:tab/>
        <w:tab/>
        <w:tab/>
        <w:t xml:space="preserve">              13 412,38 €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 xml:space="preserve">finančné operácie výdavkové </w:t>
        <w:tab/>
        <w:tab/>
        <w:tab/>
        <w:tab/>
        <w:t xml:space="preserve">              15 240,00 €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bilancia finančných operácií         </w:t>
        <w:tab/>
        <w:tab/>
        <w:tab/>
        <w:t xml:space="preserve">             - 1 827,62 €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príjmy celkom</w:t>
        <w:tab/>
        <w:tab/>
        <w:tab/>
        <w:tab/>
        <w:tab/>
        <w:t xml:space="preserve">                      1 335 656,51 €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výdavky celkom</w:t>
        <w:tab/>
        <w:tab/>
        <w:tab/>
        <w:tab/>
        <w:tab/>
        <w:t xml:space="preserve">         1 302 811,20 €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bilancia hospodárenia obce celkom</w:t>
        <w:tab/>
        <w:tab/>
        <w:tab/>
        <w:t xml:space="preserve">          + 32 845,31 €</w:t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  <w:sz w:val="22"/>
          <w:szCs w:val="22"/>
        </w:rPr>
        <w:t xml:space="preserve">použitie prebytku hospodárenia obce za rok 2018 </w:t>
      </w:r>
      <w:r>
        <w:rPr>
          <w:rFonts w:cs="Arial"/>
          <w:sz w:val="22"/>
          <w:szCs w:val="22"/>
        </w:rPr>
        <w:t>vo výške 3 107,77 €  na tvorbu rezervného fondu vo výške 3 107,77 €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financovanie schodku finančných operácií</w:t>
      </w:r>
      <w:r>
        <w:rPr/>
        <w:t xml:space="preserve"> v priebehu roka 2018 z prebytku bežného rozpočtu vo výške 1 827,62 EUR.</w:t>
      </w:r>
    </w:p>
    <w:p>
      <w:pPr>
        <w:pStyle w:val="Normal"/>
        <w:numPr>
          <w:ilvl w:val="0"/>
          <w:numId w:val="18"/>
        </w:numPr>
        <w:jc w:val="both"/>
        <w:outlineLvl w:val="0"/>
        <w:rPr/>
      </w:pPr>
      <w:r>
        <w:rPr/>
        <w:t xml:space="preserve">použitie prostriedkov získaných z  rozdielu medzi výnosmi a nákladmi z podnikateľskej činnosti po zdanení za rok 2018 podľa ustanovenia § 15 ods. 1 písm. b) zákona č.583/2014 Z.z. o rozpočtových pravidlách územnej samosprávy v platnom znení na tvorbu rezervného fondu vo výške </w:t>
      </w:r>
      <w:r>
        <w:rPr>
          <w:b/>
        </w:rPr>
        <w:t>193,81 €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/>
        <w:t xml:space="preserve">Celková výška tvorby rezervného fondu za rok 2018 predstavuje čiastku </w:t>
      </w:r>
      <w:r>
        <w:rPr>
          <w:b/>
        </w:rPr>
        <w:t>3 301,58 €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Eva Iliašová</w:t>
        <w:tab/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viaky nad Nitricou, dňa 25.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užinec Vladimí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áverečný účet – návrh zverejnený: 12.06.2019</w:t>
      </w:r>
    </w:p>
    <w:p>
      <w:pPr>
        <w:pStyle w:val="Normal"/>
        <w:jc w:val="both"/>
        <w:rPr/>
      </w:pPr>
      <w:r>
        <w:rPr/>
        <w:t>Záverečný účet – návrh zvesený:      27.06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02"/>
        </w:tabs>
        <w:ind w:left="340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774"/>
        </w:tabs>
        <w:ind w:left="3774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146"/>
        </w:tabs>
        <w:ind w:left="414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cs="Calibri"/>
      <w:b/>
      <w:bCs/>
      <w:sz w:val="52"/>
      <w:szCs w:val="20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Nadpis8Char">
    <w:name w:val="Nadpis 8 Char"/>
    <w:qFormat/>
    <w:rPr>
      <w:rFonts w:cs="Calibri"/>
      <w:b/>
      <w:bCs/>
      <w:sz w:val="5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rFonts w:cs="Calibri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>
      <w:rFonts w:cs="Calib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rFonts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Terka</dc:creator>
  <dc:description/>
  <cp:keywords/>
  <dc:language>en-US</dc:language>
  <cp:lastModifiedBy>KLUVANCOVÁ Iveta</cp:lastModifiedBy>
  <cp:lastPrinted>2019-06-14T08:49:00Z</cp:lastPrinted>
  <dcterms:modified xsi:type="dcterms:W3CDTF">2019-07-05T15:35:00Z</dcterms:modified>
  <cp:revision>5</cp:revision>
  <dc:subject/>
  <dc:title>Záverečný účet Obce</dc:title>
</cp:coreProperties>
</file>