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ZNAM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8"/>
          <w:szCs w:val="28"/>
        </w:rPr>
        <w:t>Obecný úrad oznamuje občanom že Zberný dvor bude otvorený pre verejnosť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dňa 18.12.2021 t.j.sobota  od 9,00 hod – 12,00 hod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8"/>
          <w:szCs w:val="28"/>
        </w:rPr>
        <w:t xml:space="preserve">Otvorený bude až 12.1.2022 t.j. v stredu od 15,00 hod do 17,00 hod.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8"/>
          <w:szCs w:val="28"/>
        </w:rPr>
        <w:t>Zber odpadu sa uskutoční dňa 21.12.2021 v časti obce Diviaky nad Nitricou, Somorova Ves, Mačov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Dňa 22.12.2021 v časti obce Ješkova Ves, Banky 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Plasty dňa 17.12.2021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Ďalší zber odpadu sa uskutoční 4.1.2022 a 5.1.2022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49:00Z</dcterms:created>
  <dc:creator>______</dc:creator>
  <dc:description/>
  <cp:keywords/>
  <dc:language>en-US</dc:language>
  <cp:lastModifiedBy>KLUVANCOVÁ Iveta</cp:lastModifiedBy>
  <cp:lastPrinted>2021-12-15T10:29:00Z</cp:lastPrinted>
  <dcterms:modified xsi:type="dcterms:W3CDTF">2021-12-15T09:30:00Z</dcterms:modified>
  <cp:revision>3</cp:revision>
  <dc:subject/>
  <dc:title>OZNAM</dc:title>
</cp:coreProperties>
</file>